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Hlk164838233"/>
      <w:bookmarkStart w:id="1" w:name="_Hlk164838233"/>
      <w:bookmarkEnd w:id="1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nikach naboru </w:t>
        <w:br/>
        <w:t>Centrum Wsparcia Rzemiosła, Kształcenia Dualnego i Zawodowego w Lesz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Śniadeckich 5,  64-100 Leszn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  <w:t>Informujemy, że została zakończona procedura naboru na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  <w:t xml:space="preserve">- wolne stanowisko urzędnicze – </w:t>
      </w:r>
      <w:r>
        <w:rPr>
          <w:rFonts w:cs="Garamond" w:ascii="Garamond" w:hAnsi="Garamond"/>
          <w:b/>
          <w:color w:val="333333"/>
        </w:rPr>
        <w:t>Starszy specjalista ds. analiz</w:t>
      </w:r>
      <w:r>
        <w:rPr>
          <w:rFonts w:cs="Garamond" w:ascii="Garamond" w:hAnsi="Garamond"/>
          <w:b/>
          <w:bCs/>
          <w:color w:val="333333"/>
        </w:rPr>
        <w:t xml:space="preserve"> i wsparcia </w:t>
      </w:r>
      <w:r>
        <w:rPr>
          <w:rFonts w:cs="Garamond" w:ascii="Garamond" w:hAnsi="Garamond"/>
          <w:bCs/>
          <w:color w:val="333333"/>
        </w:rPr>
        <w:t>w Centrum Wsparcia Rzemiosła, Kształcenia Dualnego i Zawodowego w Lesznie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  <w:t xml:space="preserve">Wybrana została </w:t>
      </w:r>
      <w:r>
        <w:rPr>
          <w:rFonts w:cs="Garamond" w:ascii="Garamond" w:hAnsi="Garamond"/>
          <w:b/>
          <w:bCs/>
          <w:color w:val="333333"/>
        </w:rPr>
        <w:t>Pani Monika Tomczyk zam. Kokorzyn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UZASADNIENIE: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Cs/>
          <w:color w:val="333333"/>
        </w:rPr>
        <w:t xml:space="preserve">Wskazana kandydatka spełniła wymagania formalne, posiada niezbędną wiedzę </w:t>
        <w:br/>
        <w:t>i doświadczenie zawodowe w wymaganym zakresie. Zdaniem Komisji była najlepszym kandydatem na proponowane stanowisko.</w:t>
      </w:r>
    </w:p>
    <w:p>
      <w:pPr>
        <w:pStyle w:val="Normal"/>
        <w:jc w:val="both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164838233"/>
      <w:bookmarkStart w:id="3" w:name="_Hlk164838233"/>
      <w:bookmarkEnd w:id="3"/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8:00Z</dcterms:created>
  <dc:creator>aleksandra.kubacka</dc:creator>
  <dc:description/>
  <cp:keywords/>
  <dc:language>en-US</dc:language>
  <cp:lastModifiedBy>Paulina Kaminiarz</cp:lastModifiedBy>
  <cp:lastPrinted>2024-04-24T11:48:00Z</cp:lastPrinted>
  <dcterms:modified xsi:type="dcterms:W3CDTF">2024-04-25T12:55:00Z</dcterms:modified>
  <cp:revision>3</cp:revision>
  <dc:subject/>
  <dc:title> </dc:title>
</cp:coreProperties>
</file>